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67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ich group had a hit in 1963 with ‘Sweets for My Sweet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‘The Nag’s Head’ is the name of the pub in which comedy serie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3 Who wrote and directed the 1989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Erik The Viking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4 Which actress plays ‘Edie’ in the TV comedy serie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Last of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Summer Win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5 Who hosted TV’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Sale of the Century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o composed the song ‘Step Inside Love’, sung by Cilla Black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In which 1984 TV drama series did Tim Piggot-Smith play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role of ‘Merrick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DNA’s version of ‘Tom’s Diner’ reached number two. Wh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recorded the original versio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o had a hit in 1963 with ‘Dominique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The characters ‘Alice’ and ‘Hugo Horton’ feature in which 1990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TV comedy serie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The song ‘We May Never Love Like This Again’ is from which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disaster film in 1974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2 The theme for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The Saint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movie in 1997 was performed by which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electronic dance act: (a) Propellerheads, (b) Orbital or (c)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hemical Brother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3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Tucker’s Luck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as a spin-off of which children’s TV serie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4 In which year was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Star Wars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nominated for a Bes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Picture Osca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The entertainer, Victor Borge, was born in which countr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. The Searchers. 2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Only Fools and Horses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3. Terry Jones. 4. Thora Hi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5. Nicholas Parsons. 6. Paul McCartney. 7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The Jewel In The Crown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8. Suzanne Ve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9. The Singing Nun. 10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The Vicar of Dibley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. 11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The Towering Inferno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2. (b) Orbital. 13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Grange Hill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14. 1977. 15. Denmar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07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4T00:07:00Z</dcterms:modified>
  <cp:revision>2</cp:revision>
  <dc:subject/>
  <dc:title> </dc:title>
</cp:coreProperties>
</file>